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ТЕХНОЛОГИЯ ПРОВЕДЕНИЯ «МИНУ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О БЕЗОПАСНОСТИ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«Минутка»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- это кратковременное занятие по безопасности движения (1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минуты),  которое проводится педагогом непосредственно перед тем, как дети пойдут  на у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Цель «минутки»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МЕТОДИКА ПРОВЕДЕНИЯ «МИНУ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F497D"/>
          <w:sz w:val="28"/>
          <w:szCs w:val="28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поставленному вопросу, педагог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497D"/>
          <w:sz w:val="28"/>
          <w:szCs w:val="28"/>
        </w:rPr>
        <w:t>За день в детском доме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F497D"/>
          <w:sz w:val="28"/>
          <w:szCs w:val="28"/>
        </w:rPr>
        <w:t>Продолжением «минутки», ее практическим приложением яв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движение детей из детского дома  по у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497D"/>
          <w:sz w:val="28"/>
          <w:szCs w:val="28"/>
        </w:rPr>
        <w:t>Детям предлагаются задания по наблюдению обстановки на улице (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вижением автомобилей, пешеходов на остановках, перекрестках, обра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нимания по пути на различные предметы, мешающие обзору улиц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F497D"/>
          <w:sz w:val="28"/>
          <w:szCs w:val="28"/>
        </w:rPr>
        <w:t>Воспита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4:00Z</dcterms:created>
  <dc:creator>user</dc:creator>
  <dc:description/>
  <cp:keywords/>
  <dc:language>en-US</dc:language>
  <cp:lastModifiedBy>user</cp:lastModifiedBy>
  <dcterms:modified xsi:type="dcterms:W3CDTF">2017-10-23T08:32:00Z</dcterms:modified>
  <cp:revision>3</cp:revision>
  <dc:subject/>
  <dc:title/>
</cp:coreProperties>
</file>