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бота  детского дома  по профилактике 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Сохранение жизни и здоровья юных участников дорожного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образовательных заведениях на разных уро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>МУ Детский дом  расположена на участке, где зафиксирована повышенная интенсивность движения транспортных средств. Вблизи находится перекресток, основная автодорога  и второстепенные дороги, поэтому 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педагогического коллектива  детского дома, который систематически ведет работу по обучению обучающихся правилам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Цели и задачи мероприятий по предупреждению ДД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 Сохранение жизни и здоровь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2. 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 Создание у детей стереотипов безопасного поведения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. Обучение основам транспорт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5. Привлечение внимания общественности к проблеме безопасност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аправление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Тематически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ознавательные игры, виктор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Конкурсы рисунков, плак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нструктивно-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Консультации для родителей,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Разработка методически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Распространение информационных листков, бюллете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 Совершенствование профилактической работы по ПДД в СЮ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 Сформированность навыков правильного поведе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 Предотвращение детского дорожно-транспортн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4:00Z</dcterms:created>
  <dc:creator>user</dc:creator>
  <dc:description/>
  <cp:keywords/>
  <dc:language>en-US</dc:language>
  <cp:lastModifiedBy>user</cp:lastModifiedBy>
  <dcterms:modified xsi:type="dcterms:W3CDTF">2017-10-23T07:58:00Z</dcterms:modified>
  <cp:revision>4</cp:revision>
  <dc:subject/>
  <dc:title/>
</cp:coreProperties>
</file>