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чный доклад муниципального учреждения детского дома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нил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МУ Детский дом) 2016-2017 учебный год</w:t>
        <w:br/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 учреждение детский дом Даниловского муниципальн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чре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е, оказывающее социальные услуги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учре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ский дом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онно-правовая форма учреж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учреждени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ред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Даниловского  муниципальн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идический и фактический 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2090,  Россия, Ярославская область, Даниловский район, село Спас, ул. Школьная, 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: 8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48538) – 33-6-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danil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detd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у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организации учреж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детский дом Даниловского муниципального района создан 01.01.1995г. согласно Постановлению главы администрации Даниловского района № 869 от  01.12.199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тельное учреждение детский дом Даниловского муниципального района переименовано в муниципальное учреждение детский дом Даниловского муниципального района Ярославской области на основании Постановления  администрации Даниловского муниципального района Ярославской области 11.12.2015г. № 1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ая редакция Уст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а Управлением муниципальным имуществом администрации Даниловского муниципального района Ярославской области, утверждена Постановлением администрации Даниловского муниципального района Ярославской области 11.12.2015г. № 11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цензия на право ведения образовательной деятельност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ензия на право оказывать образовательные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ализации образовательных программ по дополнительному  образованию детей и взрослых: лицензия № 37/16 от 27.01.2016г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цензия на осуществление медицинск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 №  ЛО-76-01-000-751 от 28.01.2013г., срок действия – бесср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осуществления воспитательного 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жим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руглосуточно, круглогодич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олняем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чётная вместимость по количеству спальных мест и количеству групп -24 человека. Количество групп – 3. Перекомплекта в группах 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ники обучаются в МБОУ Спасская СШ и Даниловском  политехническом колледж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 детского дома в возрасте до 7 лет посещают детский сад Спасской 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устройств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ский дом расположен на  обособленном  земельном  участ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площадь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4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на одного воспитанника- 60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часток по периметру ограждён сеткой–рабицей на столбах. Территория благоустроенная, чистая, сухая, проветриваемая,  подъезд заасфальтирован. Территория участка озеленена  летом  газонами, цветниками. На земельном участке выделены следующие зоны: зона застройки, физкультурно-спортивная, учебно-опытная, зона отдыха, хозяйственная зона. Учебно-опытная зона  площадью  находится 20 соток, на ней расположена теплица и грядки, где выращиваются овощи, зелень и  плодово-ягодные дере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сстоянии 150 метров от здания детского дома имеется стадион Спасской СШ с футбольным полем. На территории расположено  здание столярной мастерской  и  2  хозяйственных скл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дом расположен в помещениях  пришкольного интерната 1985 года постройки. Реконструкция осуществлена в 2006году.  Имеется 1 центральный выход и 2 запасных выхода. Жилые комнаты воспитанников расположены на 2 этаже.  Проживание воспитанников по 2-3 человека в жилых комнатах в трех разновозрастных группах-семьях. На втором этаже также размещены и 3 игровые комнаты, кабинет заместителя директора по УВР и социального педагога, комната воспитателей, 2 санитарные комнаты и 2 душевые комна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етический ремонт здания и помещений  проводится ежегодно силами сотрудников детского дома. Ремонт здания столярной мастерской  проведен силами штатных сотрудников и волонт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питания, медицинское обслуживани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едицинское обслуживание воспитанников  обеспечивается штатным медицинским работником (0,5 ставки), а также персоналом ГБУЗ ЯО Даниловская ЦРБ, который наряду с администрацией учреждения несё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воспитанников детского дома организовано 6-разовое сбалансированное питание, обеспечивающее 100 % выполнение натуральных норм. Приготовлением пищи занимаются  2 штатных повара, питание воспитанников  осуществляется в столовой Спасской СШ (на основании догов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еспечение безопасности: требования пожарной безопасности выполняют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01.09.2017года нет неисполненных предписаний органов пожнадзора. В 1 квартале 2016г. проведен полный ремонт пожарной сигнализации на 2 этаже здания. Имеется пожарная сигнализация с выводом на пульт пожарной охраны. Разработан план тушения пожара в учреждении.  Во 2 квартале 2016г. проведена установка противопожарных дверей   помещении гладильной и перехода в школу. В 3 квартале 2016г. здание детского дома оснащено ФЭС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требования антитеррористической защищ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безопасности (антитеррористической защищ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 вывод канала передачи тревожных сообщений в органы внутренних дел (вневедомственная охр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система видеонаблюдения (установлено 5 кам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на территории детского дома модернизировано в 3 квартале 2016года:  заменены устаревшие и  установлены дополнительные  светиль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тренировки по эвакуации  воспитанников и персонала  по эвакуации на случай чрезвычайной ситуации в дневное и ноч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летнего отды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оспитанники детского дома отдыхали в лагере «Соть»  июнь-июль  -  15 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юль-август – 18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 9  воспитанников были устроены на гостево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для занятий  физической культурой и спор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 распоряжении воспитанников детского дома - спортивный зал  и стадион  Спасской СШ, в течение учебного года воспитанники детского дома еженедельно посещали бассейн спорткомплекса г. Данилов. Имеется необходимый инвентарь: футбольные и волейбольные  мячи, теннисный стол и соответствующая комплектация для игры, для желающих  коньки и ролики, хоккейные клюшки и т.д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ные условия по исполнению  Постановления № 48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ники распределены на 3 разновозрастные группы-семьи, где братья и сестры находятся вместе. За каждой группой-семьей приказом директора  закреплены по 3 воспитателя. Каждая группа семья имеет по  3 жилые комнаты воспитанников и свою комнату отдыха, в которой  созданы условия для просмотра т/передач, занятий воспитанников, организации их досуга.  Комнаты воспитанников оснащены удобной мебелью и отличаются цветовой гаммой. В оформлении интерьеров комнат, помещений д/дома принимают участие  все сотрудники совместно с воспитанниками.  Каждая группа семья имеет свою раздевалку. Часть личных  вещей  воспитанников  находится  в комнатах воспитанников,  часть хранится   на складе детского дома, где  для каждой  семьи выделены  отдельные стеллажи. Питание воспитанников происходит в общей столовой, но каждая группа-семья размещается за определенными   столи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ингент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сентября 2016 года в детском доме воспитывался 24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выбыли 15 человек. Из них:   по достижению совершеннолетия  на дальней шее обучение  в учебные заведения  3 человек  и 2 человека трудоустроены,   4 человек  – в приемную семью, 5 детей вернулись в кровную семью по окончании соглашения о временном пребывании, 1 ребенок в кровную семью в связи с восстановлением отца в родительских прав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ыли в 2016-2017 учебном году 16 человек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на конец учебного года (31.08.2017г.) в детском доме находится 25 воспитан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альчиков – 1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ек – 1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оспитанников старше 18 лет - 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оспитанников с ограниченными возможностями здоровья - 1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етей-инвалидов-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оспитанников, являющихся сиротами- 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оспитанников, оставшихся  без попечения родителей 21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оспитанников, родители которых лишены родительских  прав - 2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оспитанников, родители которых ограничены в родительских правах -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оспитанников, родители которых находятся в местах лишения свободы-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оспитанников, находившихся  в организации по заявлению родителей -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 дошкольного возраста –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 младшего школьного возраста – 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 старше 14 лет – 16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ческая работа детского дом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я в</w:t>
      </w:r>
      <w:r>
        <w:rPr>
          <w:rFonts w:cs="Times New Roman" w:ascii="Times New Roman" w:hAnsi="Times New Roman"/>
          <w:sz w:val="24"/>
          <w:szCs w:val="24"/>
          <w:lang w:eastAsia="ru-RU"/>
        </w:rPr>
        <w:t>оспитательная работа детского дома направлена на профилактику употребления ПАВ, совершения правонарушений и безнадзорности, а так же на формирование законопослушного поведения несовершеннолетних. Работа в этом направлении ведется по программе « Выбор», которая  разработана педагогами детского дом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филактической работы в 2016-2017г. детский дом взаимодействова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  Даниловского  района (имеется план совместной профилактической работ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ДН и ЗП Даниловского района (обсуждение и коррекция поведения детей на заседаниях КДН и ЗП; совместная работа в  рамках индивидуальных планов профилактической работы с воспитанниками, состоящими на профилактическом учёте, координационные советы и круглые столы по решению возникающих вопросов, 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 работал в течение учебного года Совет по профилактике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в целях профилактики употребления ПАВ, в целях пропаганды здорового образа жизни и воспитания ценности своего здоровья и своей жизни в целом, в целях более благополучной адаптации выпускника в самостоятельной взрослой жизни детский дом активно занимается расширением социальных связей детей. Активно  ведется работа с волонтер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ая работа с воспитанниками, совершившими самовольные ух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ждому случаю самовольного ухода ребенка в детском доме проводится:  - расследование для того, чтобы выяснить, не были ли совершен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правные действия со стороны сотрудников детского дома, а также со стороны других воспитан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деть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ся  психологические консультации с целью определения их  эмоционального состояния,  выявления причин и мотивов совершенного самовольного ухода.  Проводится диагностическая работа по определению уровня тревожности и депресс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ти приглашаются на заседания Совета по профилак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вятся на внутренний контроль детског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ются карточки учета, совершившего самовольный уход (приметы подростка, характеристика, объяснительные, индивидуальный пл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ется план индивидуальной работы в детском доме (</w:t>
      </w:r>
      <w:r>
        <w:rPr>
          <w:rFonts w:cs="Times New Roman" w:ascii="Times New Roman" w:hAnsi="Times New Roman"/>
          <w:sz w:val="24"/>
          <w:szCs w:val="24"/>
        </w:rPr>
        <w:t>контроль учебы, поведения в д/д., школе, занятий в  кружках, спортивных секциях, в мастерских, социально - психологическая помощь,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уется работа  по индивидуальным планам   КДН и З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уется совместный план работы с Даниловским ОМВ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дельные воспитанники </w:t>
      </w:r>
      <w:r>
        <w:rPr>
          <w:rFonts w:cs="Times New Roman" w:ascii="Times New Roman" w:hAnsi="Times New Roman"/>
          <w:sz w:val="24"/>
          <w:szCs w:val="24"/>
        </w:rPr>
        <w:t>направляются в Центр ППРиК г. Данилова на основании рекомендации нарколога и по заключению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 гостевой  ре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родственниками, имеющими положительное влияние на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аждому факту самовольного ухода проводилась служебная проверка, информация о результатах которой своевременно отправлялась всем субъектам системы профилактики безнадзорности и правонарушений. По результатам проведенной работы,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каждого уходящего воспитан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был составлен план индивидуального психолого-педагогического сопровождения. В плане индивидуального сопровождения предусмотрены занятия со специалистами детского дома, определены сроки, назначены ответственные лица за реализацию мероприятий. Ежемесячно составлялась аналитическая справка по самовольным уходам воспитанников детского дома, а так же составляется ежеквартально аналитический анализ по самовольным уход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, состоящих на учёте в комиссии по делам несовершеннолетних,  3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ольные уходы: всего совершено  6 самовольных уходов, которые совершили 2 воспитан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адровый соста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: педагогический коллектив  представлен 21 педагог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94"/>
        <w:gridCol w:w="155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-во сотрудник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в т.ч. служба сопров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в т.ч. служба сопров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структор по тр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 доп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сшее  образование  имеют 16 педагогов (из них высшее педагогическое -16 человек),  среднее-специальное  педагогическое образование имеют  2 педаго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ое профессиональное – 3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ющий персонал – 17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ая активность и внешние связи учрежд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детском доме для обеспечения успешной  адаптации и социализации воспитанников проводится большая работа. И одним из приоритетных направлений является сотрудничество с различными социальными партнерами. Социальное партнерство рассматривается педагогами детского дома как основной способ социализации детей. Сотрудничество с социальными партнерами осуществляется по различным направлени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артнерство детск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3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 совме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 контингента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контроль за качеством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Даниловского муниципальн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годичное пополнение континг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беспечение нормативно-правовой документ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воспитанниками общего неполного, среднего, начально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ий политехнический технику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оциальных связей воспитанников, приобретение положительного опыта социально – культурного общения, создание ситуаций успеха в процессе получ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дицинского сопровождения воспитанников, систематическое проведение медицинских осмотров, диспансеризации, прививок, медикаментозного лечения в случаях заболеваний воспитанников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  ЦРБ Областная клиническая больниц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 центр г. Ярослав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воевременной квалифицированной медицинской помощи</w:t>
              <w:br/>
              <w:t>Своевременное проведение диспансеризации всех воспитанников ежегодно, </w:t>
              <w:br/>
              <w:t>Укрепление здоровья воспита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оспитанников при затруднении в обучении, коррекция образовательного маршр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Центр помощи детям»  ПМПК г. Ярославль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разовательного маршрута воспита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 воспитанников детск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им. П.К. Шар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ная гал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 «Бригант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 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рм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ета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ы отдыха «Подольново» и «Шак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ена-200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ое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фонд «Северная кор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-Ассамблея «Будущее Росси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, развитие способностей, расширение социальных конт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пособностей воспитанников в различных видах деятельности, передового педагогического опыта работников детск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и, фестива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оциальных контактов в социуме</w:t>
              <w:br/>
              <w:t>Обобщение опыта работы детского дома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енсий, алиментов, закрепления права на жиль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, прокуратура, нотариальная  служба  г. Данилова и др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и законных интересов воспита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и преступлений среди несовершеннолетних </w:t>
              <w:br/>
              <w:t>Организация розыскных мероприятий по возвращении воспитанников в детски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Ни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ий РОВД и ОД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инспектором ОДН, представителями КДНиЗП, совместные акции и мероприятия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я, </w:t>
              <w:br/>
              <w:t>профконсультация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занятости на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 «Бригант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Ресурс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о воспита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жилищных во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аниловского муниципального района и других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Ярослав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жилья, постановка на льготную очередь на получение жил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, обобщение педагогического опыта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объ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урсов, выступление на МО, конференциях по обмену опытом работы, проведение тематических семинаров, мастер-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финанс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социально – значимых проектов раз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чительский 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понсор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ТБ, усовершенствование  работы учреждения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тесно в 2016-2017 учебном году осуществлялось партнерств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анилов -  САМ «Бригантина», спорткомплекс, ДИА-Т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Ярославль - Центр анимационного творчества «Перспектива», «Арена – 2000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 – волонтеры, Благотворительный фонд «Северная корона», Фестиваль-Ассамблея «Будущее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нсово-экономическая деятельн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учреждения в 2016-2017 год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монтные  работы автотранспорта 130067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риобретение путевок в ДОЛ – 223200р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лечение внебюджетных средст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ривлечено 450000 руб. из н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о на р/счет 200000 руб. от ЗАО «КЕРАМА ЦЕНТР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чено спонсорами  напрямую поставщику 270000 руб, в том числ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5000 руб. на приобретение мягкой мебели в игровые комнаты и музыкальный за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67312 руб. на приобретение моющихся обоев в комнаты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0000 руб. на замену окна на лестничной площа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ключение, перспективы и планы разви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iCs/>
          <w:sz w:val="24"/>
          <w:szCs w:val="24"/>
          <w:lang w:eastAsia="ru-RU"/>
        </w:rPr>
        <w:t>В учреждении созданы все условия для  осуществления в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питательно-образовательной деятельности.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ov.detdom@&#1091;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6:00Z</dcterms:created>
  <dc:creator>user</dc:creator>
  <dc:description/>
  <cp:keywords/>
  <dc:language>en-US</dc:language>
  <cp:lastModifiedBy>user</cp:lastModifiedBy>
  <cp:lastPrinted>2017-09-25T12:45:00Z</cp:lastPrinted>
  <dcterms:modified xsi:type="dcterms:W3CDTF">2017-09-26T08:00:00Z</dcterms:modified>
  <cp:revision>17</cp:revision>
  <dc:subject/>
  <dc:title/>
</cp:coreProperties>
</file>