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й безопасности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учреждение детский дом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</w:rPr>
        <w:t>Даниловского муниципального  райо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дении журнала инструктаж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учреждение детский дом Даниловского муниципального района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 ОУ:   </w:t>
      </w:r>
      <w:r>
        <w:rPr>
          <w:sz w:val="28"/>
          <w:szCs w:val="28"/>
          <w:u w:val="single"/>
        </w:rPr>
        <w:t>152090      Россия,     Ярославская          область, Даниловский район,  с. Спас, ул. Школьная,  д.2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52090      Россия,     Ярославская          область, Даниловский район,  с.Спас, ул. Школьная,  д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тского дома                   </w:t>
      </w:r>
      <w:r>
        <w:rPr>
          <w:sz w:val="28"/>
          <w:szCs w:val="28"/>
          <w:u w:val="single"/>
        </w:rPr>
        <w:t xml:space="preserve">Воробьева Татьяна Владимировн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8-(48538)-33-6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 xml:space="preserve">Заместитель директора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по учебно-воспитательной  работе      </w:t>
      </w:r>
      <w:r>
        <w:rPr>
          <w:sz w:val="28"/>
          <w:szCs w:val="28"/>
          <w:u w:val="single"/>
        </w:rPr>
        <w:t>Горюнова Наталия Александровна                                                                                                                                                                                         8(48538) 33-6-4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я образованием специалист УО  </w:t>
      </w:r>
      <w:r>
        <w:rPr>
          <w:sz w:val="28"/>
          <w:szCs w:val="28"/>
          <w:u w:val="single"/>
        </w:rPr>
        <w:t xml:space="preserve"> Ёлшина Нина Александро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-20-45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отдела ГИБДД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инспектор по пропаганде БДД ОГИБД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Даниловского ОМВД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Прокофьева Елена Александровна 5-24-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89206599669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Государственный инспектор дорож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надзора ОГИБДД ОМВД России по Даниловском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район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емёнов Е.С.   8-(48538)- 5-24-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директора  по УВР Горюнова Н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     </w:t>
      </w:r>
      <w:r>
        <w:rPr>
          <w:sz w:val="28"/>
          <w:szCs w:val="28"/>
          <w:u w:val="single"/>
        </w:rPr>
        <w:t>23   челов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>1 уголок (коридор 2-го этажа, правое  крыл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Наличие класса по БДД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личие автобуса в учреждении, предназначенного для перевозки воспитанников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автомобиля ГАЗ-ель «Луидор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транспорта  </w:t>
      </w:r>
      <w:r>
        <w:rPr>
          <w:sz w:val="28"/>
          <w:szCs w:val="28"/>
          <w:u w:val="single"/>
        </w:rPr>
        <w:t xml:space="preserve">муниципальное учреждение детский дом Даниловского муниципального  района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– пожарны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24-61 – отделение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    </w:t>
      </w:r>
      <w:r>
        <w:rPr>
          <w:sz w:val="28"/>
          <w:szCs w:val="28"/>
          <w:u w:val="single"/>
        </w:rPr>
        <w:t xml:space="preserve">ГАЗ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</w:t>
      </w:r>
      <w:r>
        <w:rPr>
          <w:sz w:val="28"/>
          <w:szCs w:val="28"/>
          <w:u w:val="single"/>
        </w:rPr>
        <w:t>225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Р 582 ХМ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    </w:t>
      </w:r>
      <w:r>
        <w:rPr>
          <w:sz w:val="28"/>
          <w:szCs w:val="28"/>
          <w:u w:val="single"/>
        </w:rPr>
        <w:t xml:space="preserve">ГАЗ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</w:t>
      </w:r>
      <w:r>
        <w:rPr>
          <w:sz w:val="28"/>
          <w:szCs w:val="28"/>
          <w:u w:val="single"/>
        </w:rPr>
        <w:t>225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О 212 КО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ях 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452"/>
        <w:gridCol w:w="1468"/>
        <w:gridCol w:w="1474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тябрь 2018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 2017г. – занятия по 20-часовой программе с вод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шев Анатолий Иван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тябрь 2018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 2017г. – занятия по 20-часовой программе с водитель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механик Андрианов Анатолий Анатольевич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ют  медицинские работники  ЗАО «Даниловское АТП» на основании </w:t>
      </w:r>
      <w:r>
        <w:rPr>
          <w:sz w:val="28"/>
          <w:szCs w:val="28"/>
          <w:u w:val="single"/>
        </w:rPr>
        <w:t>договора с ЗАО « Даниловское АТП» № 6 от 01.01.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и послерейсового технического осмотра транспортных  средст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:    </w:t>
      </w:r>
      <w:r>
        <w:rPr>
          <w:sz w:val="28"/>
          <w:szCs w:val="28"/>
          <w:u w:val="single"/>
        </w:rPr>
        <w:t xml:space="preserve"> механик ЗАО « Даниловское АТП» </w:t>
      </w:r>
      <w:r>
        <w:rPr>
          <w:sz w:val="28"/>
          <w:szCs w:val="28"/>
        </w:rPr>
        <w:t>на основании</w:t>
      </w:r>
      <w:r>
        <w:rPr>
          <w:sz w:val="28"/>
          <w:szCs w:val="28"/>
          <w:u w:val="single"/>
        </w:rPr>
        <w:t xml:space="preserve">  договора с ЗАО « Даниловское АТП» № 1 от 01.01.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.   Дата очередного технического осмотра: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ль   Р 582 ХМ 76   - октябрь 2017г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ГАЗель   О 212 КО 76   - октябрь 2017г.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, меры, исключающие несанкционированное использование: охраняемая стоянка </w:t>
      </w:r>
      <w:r>
        <w:rPr>
          <w:sz w:val="28"/>
          <w:szCs w:val="28"/>
          <w:u w:val="single"/>
        </w:rPr>
        <w:t xml:space="preserve">ЗАО «Даниловское АТ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Юридический адрес владельца:          </w:t>
      </w:r>
      <w:r>
        <w:rPr>
          <w:sz w:val="28"/>
          <w:szCs w:val="28"/>
          <w:u w:val="single"/>
        </w:rPr>
        <w:t>152090 Россия, Ярославская область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иловский район, с.Спас, ул.Школьная, д.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Фактический адрес владельца:            </w:t>
      </w:r>
      <w:r>
        <w:rPr>
          <w:sz w:val="28"/>
          <w:szCs w:val="28"/>
          <w:u w:val="single"/>
        </w:rPr>
        <w:t>152090 Россия, Ярославская область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иловский район, с.Спас, ул. Школьная, д 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            </w:t>
      </w:r>
      <w:r>
        <w:rPr>
          <w:sz w:val="28"/>
          <w:szCs w:val="28"/>
          <w:u w:val="single"/>
        </w:rPr>
        <w:t>8-(48538)-33-6-99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Сведения о ведении журнала инструктажа – </w:t>
      </w:r>
      <w:r>
        <w:rPr>
          <w:sz w:val="28"/>
          <w:szCs w:val="28"/>
          <w:u w:val="single"/>
        </w:rPr>
        <w:t>журнал инструктажа имеется,  записи инструктажа ведут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7:00Z</dcterms:created>
  <dc:creator>user</dc:creator>
  <dc:description/>
  <cp:keywords/>
  <dc:language>en-US</dc:language>
  <cp:lastModifiedBy>user</cp:lastModifiedBy>
  <dcterms:modified xsi:type="dcterms:W3CDTF">2017-10-27T08:18:00Z</dcterms:modified>
  <cp:revision>10</cp:revision>
  <dc:subject/>
  <dc:title/>
</cp:coreProperties>
</file>