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85180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обучаются в МБОУ Спасская СШ, Даниловском  политехническом колледже, в аграрно-политехническом колледже г. Любим, аграрно-индустриальном колледже г.Ро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 в возрасте до 7 лет (2 человека)  посещают детский сад Спас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дом расположен на  обособленном  земельном  участ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лощад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на одного воспитанника- 6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сток по периметру ограждён сеткой–рабицей на  бетонных столбах. Территория благоустроенная, чистая, сухая, проветриваемая,  подъезд заасфальтирован. Территория участка озеленена  летом  газонами, цветниками. На земельном участке выделены следующие зоны: зона застройки, физкультурно-спортивная, учебно-опытная, зона отдыха, хозяйственная зона. Учебно-опытная зона  площадью  находится 20 соток, на ней расположена теплица,  грядки, где выращиваются овощи, зелень, картофельник  и  плодово-ягодные деревья. Весной 2018 года дополнительно высажено 5 яблонь, 5 слив и 5 черешен, кусты малины и  клу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на территории детского дома установлено новое металлическое ограждение цветников, проведена замена  ограждения крыльца.  В летний период  на территории  игровой площадки был установлен батут и 2 качели дл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тоянии 150 метров от здания детского дома имеется стадион Спасской СШ с футбольным полем. На территории расположено  здание столярной мастерской  и  2  хозяйственных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дом расположен в помещениях  пришкольного интерната 1985 года постройки. Реконструкция осуществлена в 2006году.  Имеется 1 центральный выход и 2 запасных вы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е комнаты воспитанников расположены на 2 этаже.  Проживание воспитанников по 2-3 человека в жилых комнатах в трех разновозрастных группах-семьях. На втором этаже также размещены и 3 игровые комнаты, кабинет заместителя директора по УВР и социального педагога, комната воспитателей, 2 санитарные комнаты и 2 душевые комна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метический ремонт здания и помещений  проводится в течение года силами сотрудников детского дома и в июне, когда осуществляется подготовка здания и помещений  к началу ново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итания, медицинское обслужива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едицинское обслуживание воспитанников  обеспечивается штатным медицинским работником (0,5 ставки), а также персоналом ГБУЗ ЯО Даниловская ЦРБ, который наряду с администрацией учреждения несё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воспитанников детского дома организовано 6-разовое сбалансированное питание, обеспечивающее 100 % выполнение натуральных норм. Приготовлением пищи занимаются  2 штатных повара, питание воспитанников  осуществляется в столовой Спасской СШ (на основании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безопасности: требования пожарной безопасности выполня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01.09.2018 года нет неисполненных предписаний органов пожнадзора. Имеется пожарная сигнализация с выводом на пульт пожарной охраны. Разработан план тушения пожара в учреждении.  В детском доме установлены противопожарные двери  в помещении гладильной, электрощитовой и при  переходе в школу.  Здание детского дома оснащено ФЭС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требования антитеррористической защищ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безопасности (антитеррористической защищ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вывод канала передачи тревожных сообщений в органы внутренних дел (вневедомственная охр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система видеонаблюдения (установлено 5 ка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на территории детского дома модернизировано и установлены дополнительные  свети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тренировки по эвакуации  воспитанников и персонала  по эвакуации на случай чрезвычайной ситуации в дневное и н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летнего отды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оспитанники детского дома отдыхали в лагере «Иволга»  июнь-июль  -  25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ль-август – 23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 5  воспитанников были устроены на гостево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отдых воспитанников был организован в соответствии с  утвержден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для занятий 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распоряжении воспитанников детского дома - спортивный зал  и стадион  Спасской СШ, в течение учебного года воспитанники детского дома еженедельно посещали бассейн в г. Данилов. В достаточном количестве имеется необходимый инвентарь: футбольные и волейбольные  мячи, теннисный стол и соответствующая комплектация для игры, для желающих  коньки и ролики, хоккейные клюшки и т.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паганды ЗОЖ и занятий спортом воспитанники посетили тренировки боксеров федерации бокса и соревнования по боксу на Кубок губернатора Ярославской области, хоккейные матчи х/к «Локомоти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ные условия по исполнению  Постановления № 48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распределены на 3 разновозрастные группы-семьи, где братья и сестры находятся вместе. За каждой группой-семьей приказом директора  закреплены по 3 воспитателя. Каждая группа-семья имеет по  3 жилые комнаты воспитанников и свою комнату отдыха, в которой  созданы условия для просмотра т/передач, занятий воспитанников, организации их досуга.  Комнаты воспитанников оснащены удобной мебелью и отличаются цветовой гаммой. В оформлении интерьеров комнат, помещений д/дома принимают участие  все сотрудники совместно с воспитанниками.  Каждая группа- семья имеет свою раздевалку. Часть личных  вещей  воспитанников  находится  в комнатах воспитанников,  часть хранится   на складе детского дома, где  для каждой  семьи выделены  отдельные стеллажи. В свободном доступе для детей игрушки, развивающие игры. Питание воспитанников происходит в общей столовой, но каждая группа-семья размещается за определенными   стол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детского дома  постигают основы  приготовления различных блюд в специально оборудованном кабинете кулинарии.  В прачечной ребята среднего и старшего возраста для стирки своих вещей используют  машины-авто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етского дома  занимаются  в столярной мастерской (мальчики) и в швейной мастерской (девочки). Занятия проводятся 3 раза в неделю п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доме функционирует музыкальный кабинет, где ребята осваивают нотную грамоту и занимаются вокалом. Кабинет оснащен музыкальным центром,  микрофонами, синтезаторами, гитарами и другими музыкальными инструментами. Воспитанники разного возраста  имеют возможность заниматься в кружке «Прикладное творчество»  живописью, витражами, работать с глиной и другими природными материалами. В детском доме ребята  занимаются тележурналистикой в студии «Абри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ингент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18 года в детском доме воспитывалось  23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ибыло 15 челове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ыбыло 14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ыли по достижению совершеннолетия   на дальнейшее обучение  в учебные заведения  среднего профессионального  образования  4 человека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человек трудоустрое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 опеку 8 человек,  из них 7 детей устроены в замещающие семь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 ребенок в кровную сем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 году детей по соглашению о временном пребывании не бы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и в 2018 учебном году 14 человек, из них   2 детей из замещающ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 конец  года (31.12.2018г.) в детском доме находится 24 воспита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альчиков –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ек – 1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 старше 18 лет - 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 с ограниченными возможностями здоровья - 1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-инвалидов-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являющихся сиротами-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оставшихся  без попечения родителей 2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родители которых лишены родительских  прав - 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родители которых ограничены в родительских правах -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родители которых находятся в местах лишения свободы-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находяшихся  в организации по заявлению родителей -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дошкольного возраста –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от 8 до 14 лет -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старше 14 лет –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ая работа детского до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питательная работа детского дома направлена на профилактику употребления ПАВ, совершения правонарушений и безнадзорности, а также на формирование законопослушного поведения несовершеннолетних. Работа в этом направлении ведется по программе « Выбор», которая  разработана педагогами детского до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ческой работы в 2018году детский дом взаимодействов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  Даниловского  района (имеется план совместной профилактической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Н и ЗП Даниловского района (обсуждение и коррекция поведения детей на заседаниях КДН и ЗП; совместная работа в  рамках индивидуальных планов профилактической работы с воспитанниками, состоящими на профилактическом учёте, координационные советы и круглые столы по решению возникающих вопросов, 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работал в течение учебного года Совет по профилактике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целях профилактики употребления ПАВ, в целях пропаганды здорового образа жизни и воспитания ценности своего здоровья и своей жизни в целом, в целях более благополучной адаптации выпускника в самостоятельной взрослой жизни детский дом активно занимается расширением социальных связей детей. Активно  велась  работа с волонт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водилась большая профилактическая работа </w:t>
      </w:r>
      <w:r>
        <w:rPr>
          <w:rFonts w:cs="Times New Roman" w:ascii="Times New Roman" w:hAnsi="Times New Roman"/>
          <w:sz w:val="24"/>
          <w:szCs w:val="24"/>
        </w:rPr>
        <w:t>с воспитанниками, совершавшими  ранее самовольные уходы. В результате  в 2018 году не было случаев самовольных уходов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дровый соста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дагогический коллект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92"/>
        <w:gridCol w:w="1840"/>
      </w:tblGrid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 сотрудников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 т.ч.  служба сопровождения замещающих семей 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 т.ч.  служба сопровождения замещающих  сем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шее  образование  имеют 15 педагогов (из них высшее педагогическое -14 человек),  среднее-специальное  педагогическое образование имеют  2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еднее специальное – 1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е профессиональное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ющий персонал – 18 челов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активность и внешние связи учре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етском доме для обеспечения успешной  адаптации и социализации воспитанников проводится большая работа. И одним из приоритетных направлений является сотрудничество с различными социальными партнерами. Социальное партнерство рассматривается педагогами детского дома как основной способ социализации детей. Сотрудничество с социальными партнерами осуществляется по различным направления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детского дом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 контингента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контроль за качество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Данилов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е пополнение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еспечение нормативно-правов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оспитанниками общего неполного, среднего, начально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ий политехнический технику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ых связей воспитанников, приобретение положительного опыта социально – культурного общения, создание ситуаций успеха в процессе получения образования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ого сопровождения воспитанников, систематическое проведение медицинских осмотров, диспансеризации, прививок, медикаментозного лечения в случаях заболеваний воспитаннико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 ЦРБ Областная клиническая больниц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центр г. Ярослав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воевременной квалифицированной медицинской помощи</w:t>
              <w:br/>
              <w:t>Своевременное проведение диспансеризации всех воспитанников ежегодно, </w:t>
              <w:br/>
              <w:t>Укрепление здоровья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оспитанников при затруднении в обучении, коррекция образовательного маршр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помощи детям»  ПМПК г. Ярославль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разовательного маршрута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воспитанников детск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им. П.К. 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«Брига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ена-2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«Неравнодушные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«Северная к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«Добро ради добр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, развитие способностей, расширение социальных конт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пособностей воспитанников в различных видах деятельности, передового педагогического опыта работников детск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, фести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ых контактов в социуме</w:t>
              <w:br/>
              <w:t>Обобщение опыта работы детского дом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нсий, алиментов, закрепления права на жилье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, прокуратура, нотариальная 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анилова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 законных интересов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 среди несовершеннолетних </w:t>
              <w:br/>
              <w:t>Организация розыскных мероприятий по возвращении воспитанников в детски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и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ий РОВД и ОД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инспектором ОДН, представителями КДНиЗП, совместные акции и мероприятия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, </w:t>
              <w:br/>
              <w:t>профконсультация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«Брига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Ресур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жилищн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аниловского муниципального района и други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Яросла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жилья, постановка на льготную очередь на получение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, обобщение педагогического опы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урсов, выступление на МО, конференциях по обмену опытом работы, проведение тематических семинаров, мастер-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финанс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социально – значимых проектов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ительский 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онсор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ТБ, усовершенствование  работы учреждения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тесно в 2018 учебном году осуществлялось партнерств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анилов -  САМ «Бригантина», спорткомплекс,  ДИА-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Ярославль – ООО «Дугалак», ПАО «Сбербанк», Благотворительный фон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еравнодушные люди», «Арена – 2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 – волонтеры, Благотворительный фонд «Северная корона», Благотворительный фонд  «Добро ради добра», Лицей  № 2 г. Троицк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Calibri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-эконом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учреждения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услуги  1 108144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пожарную безопасность, охрану – 89 943,2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ные работы 161 0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утевок в ДОЛ – 218 240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лечение внебюджетных сред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влечено  1 080271,64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 699900 рублей поступило на лицевой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78 000.00руб от Зюзиковой Ю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6 500.00руб от ИП Мачин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0 000.00руб. от ПАО Сбербан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 000.00руб. от ООО «Стеклостро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ы материальные запасы (канц. товары, настольные игры, игрушки, новогодние подарки) на сумму 380 371,64 руб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умму 33980.00 руб. от Зюзиковой Ю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умму 16 818,32руб. от Кулигиной У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умму 161 620.00руб от ООО «Дугала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умму 16 774, 32руб. от ЯООО БФ РФ «Милосерд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умму 90 800.00руб.  от БФ «Мурлан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умму 60 379.00руб от  от Девято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спективы и планы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В учреждении созданы все условия для  осуществления 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питательно-образовательной деятельности.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user</dc:creator>
  <dc:description/>
  <cp:keywords/>
  <dc:language>en-US</dc:language>
  <cp:lastModifiedBy>Director</cp:lastModifiedBy>
  <cp:lastPrinted>2019-02-01T14:34:00Z</cp:lastPrinted>
  <dcterms:modified xsi:type="dcterms:W3CDTF">2019-02-12T12:17:00Z</dcterms:modified>
  <cp:revision>43</cp:revision>
  <dc:subject/>
  <dc:title/>
</cp:coreProperties>
</file>