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етский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детск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Т.В.  Воробь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7  от 12.02.2014г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информационно-телекоммуникационным сетям и базам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униципального образовательного учреждения детского дома Даниловского муниципального района  (далее – Учреждение)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500" w:hanging="6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Плюс</w:t>
      </w:r>
    </w:p>
    <w:p>
      <w:pPr>
        <w:pStyle w:val="Style18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базы данных</w:t>
      </w:r>
    </w:p>
    <w:p>
      <w:pPr>
        <w:pStyle w:val="Style18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правочные системы</w:t>
      </w:r>
    </w:p>
    <w:p>
      <w:pPr>
        <w:pStyle w:val="Style18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ые систем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 кабинетов, мастерс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 кабинетов, мастерских осуществляется работником, на которого возложено заведование кабинетом, маст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 кабинетом, мастерск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, воспитательной деятельности осуществляе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 кабинетам,  игровым  комнатам, мастерским, актовому залу и иным помещениям и местам проведения занятий во время, определенное в расписании занят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бинетам, мастерским, 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,  воспит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7:00Z</dcterms:created>
  <dc:creator>user</dc:creator>
  <dc:description/>
  <cp:keywords/>
  <dc:language>en-US</dc:language>
  <cp:lastModifiedBy>Админ</cp:lastModifiedBy>
  <cp:lastPrinted>2014-05-27T15:30:00Z</cp:lastPrinted>
  <dcterms:modified xsi:type="dcterms:W3CDTF">2014-06-01T18:59:00Z</dcterms:modified>
  <cp:revision>13</cp:revision>
  <dc:subject/>
  <dc:title/>
</cp:coreProperties>
</file>